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徐东富</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男</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仿宋_GB2312" w:hAnsi="仿宋_GB2312" w:eastAsia="仿宋_GB2312"/>
                <w:sz w:val="28"/>
                <w:szCs w:val="28"/>
              </w:rPr>
              <w:t>东南大学成贤学院（校）  经济管理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分团委网络编辑部长</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在本次社会实践活动中，主要负责前期调查问卷的设计，后期对收集的信息进行整理并负责撰写调查报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详细内容见附件）</w:t>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pacing w:val="-20"/>
          <w:sz w:val="28"/>
          <w:szCs w:val="28"/>
        </w:rPr>
      </w:pPr>
      <w:r>
        <w:rPr>
          <w:rFonts w:ascii="仿宋_GB2312" w:hAnsi="仿宋_GB2312" w:eastAsia="仿宋_GB2312"/>
          <w:bCs/>
          <w:spacing w:val="-20"/>
          <w:sz w:val="28"/>
          <w:szCs w:val="28"/>
        </w:rPr>
        <w:t>附件：</w:t>
      </w:r>
    </w:p>
    <w:p>
      <w:pPr>
        <w:pStyle w:val="Normal"/>
        <w:rPr>
          <w:sz w:val="28"/>
          <w:szCs w:val="28"/>
        </w:rPr>
      </w:pPr>
      <w:r>
        <w:rPr>
          <w:sz w:val="28"/>
          <w:szCs w:val="28"/>
        </w:rPr>
        <w:t>支教相关事迹：</w:t>
      </w:r>
    </w:p>
    <w:p>
      <w:pPr>
        <w:pStyle w:val="Normal"/>
        <w:ind w:firstLine="560"/>
        <w:rPr>
          <w:sz w:val="28"/>
          <w:szCs w:val="28"/>
        </w:rPr>
      </w:pPr>
      <w:r>
        <w:rPr>
          <w:sz w:val="28"/>
          <w:szCs w:val="28"/>
        </w:rPr>
        <w:t>本人在系内工作已有两年，在经济管理系分团委、学生会大环境的熏陶下，也渐渐养成了严谨踏实的良好工作作风，对于文字的处理也相对以前有所提高，在大二暑假同样参加院内组织的大学生社会实践活动，陪同老师前往江苏省江都市小纪镇进行考察学习。并负责后期相关论文的撰写工作。本次前往甘肃相对之前的暑期社会实践，便又多了些需考虑的因素，所以在本次的暑期社会实践活动中，便负责起了更多的工作，前期首先通过网络了解甘肃省定西市漳县当地的风土人情，这样一来有便于到达之后的交流、沟通，除去了一些不必要的因为不同生活习惯所引起的交流摩擦。了解了相关的风土人情及宗教信仰之后很好的传达给同去的全体支教成员。解决交流、沟通的问题。接下来便是考虑如何制作相关的调查问卷。为了充分详细的了解当地情况在前期制作调查问卷时，问卷调查包括了多种形式，选择、问答、意见建议等。然而后期考虑到当地多数父母所受教育的程度，便把调查问卷分成了三大部分，第一部分是针对在校小学生的，当中包括了选择和建议。第二部分是针对学校的老师主要包括选择、问答。对于第三部分，考虑到多数学生的家长可能都外出打工常年不归。便有选择性的通过交流的形式进行相关情况的了解。</w:t>
      </w:r>
    </w:p>
    <w:p>
      <w:pPr>
        <w:pStyle w:val="Normal"/>
        <w:ind w:firstLine="560"/>
        <w:rPr/>
      </w:pPr>
      <w:r>
        <w:rPr>
          <w:sz w:val="28"/>
          <w:szCs w:val="28"/>
        </w:rPr>
        <w:t>在去的途中，由于时间较长便了解了些甘肃当地的气候、地理条件，了解适合种植哪些植物，希望到达之后能够对他们进行有用的帮助。在到达之后，主要是主动去当地不同社会阶层的人以聊天的形式更贴切的了解当地的一系列情况，当中包括老师、中巴车司机、留守老人、当地其他地方的希望小学校长。在与他们交流中做好相关的记录工作，在关于调查报告的任务分配中，给支教全体成员分配不同的任务，并要求做好记录，以便后期的资料整理，把支教成员分成四个小组，小组成员进行较好的搭配合作，比如用一组的一个成员负责交流，那另一人便负责记录，还有一人负责后期有用资料整理。其他组便负责在学校或教育部门借阅相关资料，整理成文。通过这些工作的展开可以很好的了解当地的经济、教育现状。从而很好的切合此次西部之行调查学习的目的。</w:t>
      </w:r>
    </w:p>
    <w:p>
      <w:pPr>
        <w:pStyle w:val="Normal"/>
        <w:ind w:firstLine="560"/>
        <w:rPr>
          <w:sz w:val="28"/>
          <w:szCs w:val="28"/>
        </w:rPr>
      </w:pPr>
      <w:r>
        <w:rPr>
          <w:sz w:val="28"/>
          <w:szCs w:val="28"/>
        </w:rPr>
        <w:t>了解到了详实的当地希望小学发展的现状，接下来的工作便是如何根据当地现状提出行之有效的未来发展建议。由于我们到达之后是平均每两个同学住一户人家，这样一来平均一个村子里有四到五个支教小分队成员，这样便能更好的和当地老乡进行交流，了解当地人基本的生活情况。</w:t>
      </w:r>
    </w:p>
    <w:p>
      <w:pPr>
        <w:pStyle w:val="Normal"/>
        <w:ind w:firstLine="560"/>
        <w:rPr>
          <w:sz w:val="28"/>
          <w:szCs w:val="28"/>
        </w:rPr>
      </w:pPr>
      <w:r>
        <w:rPr>
          <w:sz w:val="28"/>
          <w:szCs w:val="28"/>
        </w:rPr>
        <w:t>在支教过程中我所充当的还有一个角色。由于前往支教的成员大部分来之城市，对他们而言一时间还不能很好的接受眼前所看到的现实，贫穷、落后。对于在城市里已经生活习惯了他们而言，不能洗澡是无法想象和接受的，时间一长便会产生心理落差而变得沉默寡言，心情抑郁，这时我的工作便是进行有效的开导，帮助他们早点从负面情绪中走出来，因为前去的是一个团队，支教小分队一个成员在负面情绪中时间久了便会影响整个团队的工作运转。</w:t>
      </w:r>
    </w:p>
    <w:p>
      <w:pPr>
        <w:pStyle w:val="Normal"/>
        <w:ind w:firstLine="560"/>
        <w:rPr>
          <w:sz w:val="28"/>
          <w:szCs w:val="28"/>
        </w:rPr>
      </w:pPr>
      <w:r>
        <w:rPr>
          <w:sz w:val="28"/>
          <w:szCs w:val="28"/>
        </w:rPr>
        <w:t>在支教过程中，我们带过去的知识、见闻、物品对当地的学生而言都是十分新鲜的，我们从城市而去见到当地学生的生活、学习环境会感到心情低落，同样对于当地的学生而言，见到这么多的新鲜事物同样也会心生失落，所以在支教过程中，我们对度的把握便显得至关重要，相对而言我们前去最多一个月，而他们却要在当地最少生活、学习十八年，我们不希望这一个月的来访对他们造成十几年的伤害，所以在支教过程中我们便会把握好所说见闻的度，避免一味的虚夸外面世界多么多么的美好，当地生活多么多么的无趣，我们更多的是帮助他们了解大山以外的世界，大山以外人们的生活，并不会刻意的去拿当地的生活、学习环境去和外面的进行对比，我们不希望产生较大的落差对他们照成伤害。这也是我在此次支教过程中的任务之一。</w:t>
      </w:r>
    </w:p>
    <w:p>
      <w:pPr>
        <w:pStyle w:val="Normal"/>
        <w:ind w:firstLine="560"/>
        <w:rPr>
          <w:sz w:val="28"/>
          <w:szCs w:val="28"/>
        </w:rPr>
      </w:pPr>
      <w:r>
        <w:rPr>
          <w:sz w:val="28"/>
          <w:szCs w:val="28"/>
        </w:rPr>
        <w:t>支教后期主要负责的是整理在西部整个支教过程中所收集到的数据、信息，进行有效、有序组合，撰写调查报告。包括收集每位支教成员的支教心得，以便后期支教成果展示时使用。</w:t>
      </w:r>
    </w:p>
    <w:p>
      <w:pPr>
        <w:pStyle w:val="Normal"/>
        <w:ind w:firstLine="560"/>
        <w:rPr>
          <w:sz w:val="28"/>
          <w:szCs w:val="28"/>
        </w:rPr>
      </w:pPr>
      <w:r>
        <w:rPr>
          <w:sz w:val="28"/>
          <w:szCs w:val="28"/>
        </w:rPr>
        <w:t>成长总是两方面的，在我们支教小分队成员帮助西部希望小学学生成长的同时，他们也在帮助我们成长。在我帮助支教成员成长的同时他们也在帮我成长。一个优秀的个人必定是在一个优秀的团队中成长起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8:00Z</dcterms:created>
  <dc:creator>MC SYSTEM</dc:creator>
  <dc:description/>
  <cp:keywords/>
  <dc:language>en-US</dc:language>
  <cp:lastModifiedBy>Administrator</cp:lastModifiedBy>
  <cp:lastPrinted>2008-09-02T10:32:00Z</cp:lastPrinted>
  <dcterms:modified xsi:type="dcterms:W3CDTF">2011-09-26T13:14:00Z</dcterms:modified>
  <cp:revision>8</cp:revision>
  <dc:subject/>
  <dc:title>   </dc:title>
</cp:coreProperties>
</file>