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74"/>
        <w:rPr>
          <w:b/>
          <w:b/>
          <w:sz w:val="44"/>
        </w:rPr>
      </w:pPr>
      <w:r>
        <w:rPr>
          <w:b/>
          <w:sz w:val="44"/>
        </w:rPr>
        <w:t>教室使用申请表</w:t>
      </w:r>
      <w:r>
        <w:rPr>
          <w:rFonts w:eastAsia="Times New Roman"/>
          <w:b/>
          <w:sz w:val="44"/>
        </w:rPr>
        <w:t xml:space="preserve">                    </w:t>
      </w:r>
    </w:p>
    <w:p>
      <w:pPr>
        <w:pStyle w:val="Normal"/>
        <w:snapToGrid w:val="false"/>
        <w:ind w:firstLine="1974"/>
        <w:rPr>
          <w:b/>
          <w:b/>
          <w:sz w:val="44"/>
        </w:rPr>
      </w:pPr>
      <w:r>
        <w:rPr>
          <w:b/>
          <w:sz w:val="44"/>
        </w:rPr>
        <w:t>教室使用申请表</w:t>
      </w:r>
      <w:r>
        <w:rPr>
          <w:rFonts w:eastAsia="Times New Roman"/>
          <w:b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090930</wp:posOffset>
                </wp:positionV>
                <wp:extent cx="4983480" cy="604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          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具体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时制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要求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分团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团委审批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用途必须严格按照申请表上所填写内容进行。请各单位协助把关，如进行与学校规定相违背的活动，一经发现，将进行责任追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须提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天提交申请表，申请的日期为三周之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爱惜公共设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严禁使用透明胶、双面胶等张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活动结束后将教室桌凳及设备复原并清扫卫生，否则以后不予安排教室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此表一式两份，团委留存一份，另一份交至金坛院二楼多媒体管理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6.05pt;mso-wrap-distance-left:9pt;mso-wrap-distance-right:9pt;mso-wrap-distance-top:0pt;mso-wrap-distance-bottom:0pt;margin-top:85.9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单位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名称：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         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具体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时制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要求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媒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分团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团委审批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用途必须严格按照申请表上所填写内容进行。请各单位协助把关，如进行与学校规定相违背的活动，一经发现，将进行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请单位须提前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天提交申请表，申请的日期为三周之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爱惜公共设备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严禁使用透明胶、双面胶等张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活动结束后将教室桌凳及设备复原并清扫卫生，否则以后不予安排教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表一式两份，团委留存一份，另一份交至金坛院二楼多媒体管理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5380</wp:posOffset>
                </wp:positionV>
                <wp:extent cx="4983480" cy="6014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          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具体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时制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活动要求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分团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团委审批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5" w:hanging="20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室用途必须严格按照申请表上所填写内容进行。请各单位协助把关，如进行与学校规定相违背的活动，一经发现，将进行责任追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须提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天提交申请表，申请的日期为三周之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爱惜公共设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严禁使用透明胶、双面胶等张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活动结束后将教室桌凳及设备复原并清扫卫生，否则以后不予安排教室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6" w:hanging="2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此表一式两份，团委留存一份，另一份交至金坛院二楼多媒体管理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3.6pt;mso-wrap-distance-left:0pt;mso-wrap-distance-right:9pt;mso-wrap-distance-top:0pt;mso-wrap-distance-bottom:0pt;margin-top:8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单位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名称：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         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具体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时制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要求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媒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分团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团委审批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 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5" w:hanging="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用途必须严格按照申请表上所填写内容进行。请各单位协助把关，如进行与学校规定相违背的活动，一经发现，将进行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请单位须提前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天提交申请表，申请的日期为三周之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</w:rPr>
                              <w:t>爱惜公共设备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严禁使用透明胶、双面胶等张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活动结束后将教室桌凳及设备复原并清扫卫生，否则以后不予安排教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表一式两份，团委留存一份，另一份交至金坛院二楼多媒体管理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4:00Z</dcterms:created>
  <dc:creator>gzc</dc:creator>
  <dc:description/>
  <dc:language>en-US</dc:language>
  <cp:lastModifiedBy>微软用户</cp:lastModifiedBy>
  <dcterms:modified xsi:type="dcterms:W3CDTF">2011-10-17T09:34:00Z</dcterms:modified>
  <cp:revision>4</cp:revision>
  <dc:subject/>
  <dc:title>申请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