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东南大学成贤学院横幅悬挂申请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7168"/>
      </w:tblGrid>
      <w:tr>
        <w:trPr>
          <w:trHeight w:val="754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横幅内容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悬挂时间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悬挂地点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填编号）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办单位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>
          <w:trHeight w:val="767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人及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方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>
          <w:trHeight w:val="267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活动简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207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eastAsia="zh-CN"/>
              </w:rPr>
              <w:t>分团委</w:t>
            </w:r>
            <w:r>
              <w:rPr>
                <w:b/>
                <w:sz w:val="30"/>
                <w:szCs w:val="30"/>
              </w:rPr>
              <w:t>意见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>
          <w:trHeight w:val="216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院团委意见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</w:tr>
      <w:tr>
        <w:trPr>
          <w:trHeight w:val="197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保卫办意见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表一式三份，报保卫处一份，团委留存一份，主办单位自留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15:00Z</dcterms:created>
  <dc:creator>Peter Zhu</dc:creator>
  <dc:description/>
  <dc:language>en-US</dc:language>
  <cp:lastModifiedBy>微软用户</cp:lastModifiedBy>
  <dcterms:modified xsi:type="dcterms:W3CDTF">2011-10-24T10:13:00Z</dcterms:modified>
  <cp:revision>6</cp:revision>
  <dc:subject/>
  <dc:title>东南大学成贤学院横幅悬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