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会计证培训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班名单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00"/>
        <w:gridCol w:w="1480"/>
        <w:gridCol w:w="1420"/>
      </w:tblGrid>
      <w:tr>
        <w:trPr>
          <w:trHeight w:val="4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与制药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2112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修杰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与制药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211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浩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与制药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0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轶楠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与制药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0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月华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机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2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洋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机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2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妍婧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机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2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然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模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6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政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模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6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长荣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模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怡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模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文婷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模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5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邦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模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康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汽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圣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机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璐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模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9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琼元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0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国鑫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配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085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晨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程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11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敏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程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11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泽贤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23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金亮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23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东成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文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2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宇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杰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瑞珠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园园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06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优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06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楠</w:t>
            </w:r>
          </w:p>
        </w:tc>
      </w:tr>
      <w:tr>
        <w:trPr>
          <w:trHeight w:val="1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系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国际贸易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23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元政</w:t>
            </w:r>
          </w:p>
        </w:tc>
      </w:tr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国际贸易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2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成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国际贸易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2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海峰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国际贸易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22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骏驰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国际贸易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2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芸仪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国际贸易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2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祁晶晶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国际贸易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2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盼盼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系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物流管理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12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慧瑶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物流管理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12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霞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物流管理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12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昊月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物流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12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刚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物流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12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棋棋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物流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12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正旺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物流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12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明渊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物流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12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治环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物流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12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宇婷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物流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12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宗秋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物流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1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丽萍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系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公共事业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0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言言</w:t>
            </w:r>
          </w:p>
        </w:tc>
      </w:tr>
    </w:tbl>
    <w:p>
      <w:pPr>
        <w:pStyle w:val="Normal"/>
        <w:widowControl/>
        <w:spacing w:lineRule="auto" w:line="360" w:before="312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会计证培训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班名单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00"/>
        <w:gridCol w:w="1480"/>
        <w:gridCol w:w="1420"/>
      </w:tblGrid>
      <w:tr>
        <w:trPr>
          <w:trHeight w:val="3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别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2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梦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2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兴龙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2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超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2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恒嘉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12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诚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512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振飞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512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浩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5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野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5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苏琳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5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佳云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5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元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4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静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4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冉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琴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冬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3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成一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伟杰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松鹤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成梁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2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晨皓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鹤麟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涛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倩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佳蔓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雨卉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安琪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烨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维维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咪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程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立群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杰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莹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楠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玥颖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蕾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2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1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晓颖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10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怡婷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12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嘉炜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12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斐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12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裕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12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12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薇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12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芹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12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晓敏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12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2:00Z</dcterms:created>
  <dc:creator>cxxy</dc:creator>
  <dc:description/>
  <cp:keywords/>
  <dc:language>en-US</dc:language>
  <cp:lastModifiedBy>cxxy</cp:lastModifiedBy>
  <dcterms:modified xsi:type="dcterms:W3CDTF">2013-05-27T00:52:00Z</dcterms:modified>
  <cp:revision>2</cp:revision>
  <dc:subject/>
  <dc:title/>
</cp:coreProperties>
</file>