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302"/>
        <w:gridCol w:w="1443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中心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机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金坛</w:t>
            </w:r>
            <w:r>
              <w:rPr>
                <w:szCs w:val="21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算机中心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机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金坛</w:t>
            </w:r>
            <w:r>
              <w:rPr>
                <w:szCs w:val="21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金坛</w:t>
            </w:r>
            <w:r>
              <w:rPr>
                <w:szCs w:val="21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初定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9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算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</w:t>
            </w:r>
            <w:r>
              <w:rPr>
                <w:szCs w:val="21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</w:t>
            </w:r>
            <w:r>
              <w:rPr>
                <w:szCs w:val="21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1:00Z</dcterms:created>
  <dc:creator>cxxy</dc:creator>
  <dc:description/>
  <cp:keywords/>
  <dc:language>en-US</dc:language>
  <cp:lastModifiedBy>cxxy</cp:lastModifiedBy>
  <dcterms:modified xsi:type="dcterms:W3CDTF">2013-05-27T00:51:00Z</dcterms:modified>
  <cp:revision>2</cp:revision>
  <dc:subject/>
  <dc:title/>
</cp:coreProperties>
</file>