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4"/>
          <w:sz w:val="36"/>
        </w:rPr>
        <w:t>东南大学成贤学院大型活动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</w:rPr>
        <w:t xml:space="preserve">年   月   日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620"/>
        <w:gridCol w:w="2474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项目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办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办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来宾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形式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措施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办、承办单位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责任人签名：</w:t>
            </w:r>
          </w:p>
        </w:tc>
      </w:tr>
      <w:tr>
        <w:trPr>
          <w:trHeight w:val="30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卫办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 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</w:tc>
      </w:tr>
      <w:tr>
        <w:trPr>
          <w:trHeight w:val="11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注：本表一式两份，保卫办和承办单位各一份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附：东南大学成贤学院校园文体活动管理有关规定（摘录）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东南大学成贤学院校园文体活动管理有关规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维护校园治安秩序，确保各类文体活动正常进行，根据政府有关部门规定精神，结合我院实际情况，特对校园活动管理作以下规定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一、本规定文体活动主要指校园内放电影、舞会、运动会和各类大型或跨校区体育项目比赛、各种文艺汇演或晚会等群众性文体活动。</w:t>
      </w:r>
    </w:p>
    <w:p>
      <w:pPr>
        <w:pStyle w:val="2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按照“谁主办、谁负责”的原则，凡是主办文体活动的单位，应对所举行的文体活动安全全面负责。必须做到：明确安全责任人，落实各项安全防范措施，组织好一定数量的值勤人员。如因管理不善而发生事故，要追究责任人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凡是举办文体活动需报保卫办审批；文艺活动内容报党政办、团委审批；体育活动报学工部审批。跨校文体活动必须报院主管领导批准，并报保卫办备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师生员工参加文艺活动，一律凭票入场，并自觉遵守公共秩序，维护社会公德，注意文明礼貌，讲究卫生；凡穿背心裤衩、赤脚、拖鞋者不得进校入场。</w:t>
      </w:r>
    </w:p>
    <w:p>
      <w:pPr>
        <w:pStyle w:val="TextBodyIndent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严禁携带枪支、弹药、匕首和易燃易爆等危险品进入文体活动场内。严禁在场内酗酒、破坏公物、聚众斗殴；室内严禁吸烟……</w:t>
      </w:r>
    </w:p>
    <w:p>
      <w:pPr>
        <w:pStyle w:val="2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参加文体活动者必须自觉遵守院各项管理规定，服从、协助管理人员搞好活动场所治安秩序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主办、承办单位责任人签章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幼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3:00Z</dcterms:created>
  <dc:creator>陈学建</dc:creator>
  <dc:description/>
  <cp:keywords/>
  <dc:language>en-US</dc:language>
  <cp:lastModifiedBy>yd</cp:lastModifiedBy>
  <cp:lastPrinted>2006-12-05T14:18:00Z</cp:lastPrinted>
  <dcterms:modified xsi:type="dcterms:W3CDTF">2010-03-24T08:03:00Z</dcterms:modified>
  <cp:revision>2</cp:revision>
  <dc:subject/>
  <dc:title>东南大学大型活动登记表</dc:title>
</cp:coreProperties>
</file>